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Cavolfiore al tonno </w:t>
        <w:br/>
        <w:br/>
        <w:t xml:space="preserve">Categoria:Le maestre di cucina Anna Moroni </w:t>
        <w:br/>
        <w:t xml:space="preserve">[puntata del 17.02.2010] </w:t>
        <w:br/>
        <w:br/>
        <w:t xml:space="preserve">Ingredienti </w:t>
        <w:br/>
        <w:br/>
        <w:t xml:space="preserve">1 cavolfiore da 1kg, </w:t>
        <w:br/>
        <w:t xml:space="preserve">150g di tonno sott'olio, </w:t>
        <w:br/>
        <w:t xml:space="preserve">salsa besciamella, </w:t>
        <w:br/>
        <w:t xml:space="preserve">2 cucchiai di pane grattugiato, </w:t>
        <w:br/>
        <w:t xml:space="preserve">30g di burro, </w:t>
        <w:br/>
        <w:t xml:space="preserve">sale, pepe. </w:t>
        <w:br/>
        <w:br/>
        <w:t xml:space="preserve">Procedimento </w:t>
        <w:br/>
        <w:br/>
        <w:t xml:space="preserve">Lessare il cavolfiore in acqua e un pò di aceto e sale, </w:t>
        <w:br/>
        <w:t xml:space="preserve">tagliare le cimette e metterle bene in uno stampo ben imburrato. </w:t>
        <w:br/>
        <w:t xml:space="preserve">Mischiare il tonno passato al setaccio nella besciamella,sale e poco pepe, </w:t>
        <w:br/>
        <w:t xml:space="preserve">inserire il composto di besciamella e tonno nello stampo dei cavolfiori, </w:t>
        <w:br/>
        <w:t xml:space="preserve">una bella spolverata di pane grattugiato.In forno per circa 15 minuti </w:t>
        <w:br/>
        <w:t>a gratin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21:00Z</dcterms:created>
  <dc:creator>Lisetta</dc:creator>
  <dc:description/>
  <cp:keywords/>
  <dc:language>en-US</dc:language>
  <cp:lastModifiedBy>Lisetta</cp:lastModifiedBy>
  <dcterms:modified xsi:type="dcterms:W3CDTF">2013-01-21T21:25:00Z</dcterms:modified>
  <cp:revision>1</cp:revision>
  <dc:subject/>
  <dc:title>Cavolfiore al tonno </dc:title>
</cp:coreProperties>
</file>